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>XIV  Powiatowy Konkurs Czytelnicz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Z KSIĄŻKĄ NA TY”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d  honorowym patronatem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>Wójta Gminy Trąbki Wielkie i Starosty Gdańskiego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zy: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owiat Gdański w Pruszczu Gdańsku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Szkoła Podstawowa im. Marii Kownackiej w Kłodawie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>- Pomorska Biblioteka Pedagogiczna w Gdańsku – Filia w Pruszczu Gdańskim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Cele konkursu: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>- motywowanie do czytania książek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 xml:space="preserve">- rozwijanie i utrwalanie zainteresowań i nawyków czytelniczych uczniów 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oznawanie klasyki literackiej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 xml:space="preserve">- kształcenie umiejętności czytania ze zrozumieniem, wykorzystywania 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 przetwarzania tekstów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>- odkrywanie talentów i pasji w grupie wiekowej 6 – 14 lat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ożenia organizacyjne: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Konkurs składa się z 3 etapów/konkursów :</w:t>
      </w:r>
    </w:p>
    <w:p>
      <w:pPr>
        <w:pStyle w:val="Normal"/>
        <w:shd w:fill="FFFFFF" w:val="clear"/>
        <w:ind w:left="72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w I etapie biorą udział uczniowie klas II – VIII</w:t>
      </w:r>
    </w:p>
    <w:p>
      <w:pPr>
        <w:pStyle w:val="Normal"/>
        <w:shd w:fill="FFFFFF" w:val="clear"/>
        <w:ind w:left="72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w II etapie biorą udział uczniowie klas I – VIII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w III etapie uczestniczą wszyscy uczniowie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 xml:space="preserve">- W każdym z etapów będą przyznawane miejsca: I, II, III (istnieje możliwość przyznania  </w:t>
      </w:r>
    </w:p>
    <w:p>
      <w:pPr>
        <w:pStyle w:val="Normal"/>
        <w:shd w:fill="FFFFFF" w:val="clear"/>
        <w:ind w:left="72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agród ex aequo a także nie przyznania nagród dla któregoś z miejsc I - III).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</w:rPr>
        <w:t>- W I etapie konkursu błędy ortograficzne i językowe będą miały wpływ na ocenę testu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iedzy.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udział w poszczególnych etapach szkoła otrzymuje punkty zliczane 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   klasyfikacji   końcowej – przyznawane są miejsca I, II, III dla zwycięskich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zkół (zob. </w:t>
      </w:r>
      <w:r>
        <w:rPr>
          <w:rFonts w:cs="Calibri" w:ascii="Calibri" w:hAnsi="Calibri"/>
          <w:b/>
        </w:rPr>
        <w:t>Załącznik nr 3</w:t>
      </w:r>
      <w:r>
        <w:rPr>
          <w:rFonts w:cs="Calibri" w:ascii="Calibri" w:hAnsi="Calibri"/>
        </w:rPr>
        <w:t xml:space="preserve"> – Punktacja)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Zgłoszenia szkół</w:t>
      </w:r>
      <w:r>
        <w:rPr>
          <w:rFonts w:cs="Calibri" w:ascii="Calibri" w:hAnsi="Calibri"/>
          <w:u w:val="single"/>
        </w:rPr>
        <w:t xml:space="preserve"> :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Szkoły prosimy o zgłaszanie swojego udziału w konkursie na piśmie </w:t>
      </w:r>
      <w:r>
        <w:rPr>
          <w:rFonts w:cs="Calibri" w:ascii="Calibri" w:hAnsi="Calibri"/>
          <w:b/>
        </w:rPr>
        <w:t>wyłącznie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 xml:space="preserve">na  podanym </w:t>
      </w:r>
      <w:r>
        <w:rPr>
          <w:rFonts w:cs="Calibri" w:ascii="Calibri" w:hAnsi="Calibri"/>
          <w:b/>
        </w:rPr>
        <w:t>Załączniku nr 1</w:t>
      </w:r>
      <w:r>
        <w:rPr>
          <w:rFonts w:cs="Calibri" w:ascii="Calibri" w:hAnsi="Calibri"/>
        </w:rPr>
        <w:t xml:space="preserve">  do dnia  </w:t>
      </w:r>
      <w:r>
        <w:rPr>
          <w:rFonts w:cs="Calibri" w:ascii="Calibri" w:hAnsi="Calibri"/>
          <w:b/>
          <w:u w:val="single"/>
        </w:rPr>
        <w:t>31  października 2024 r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 osobiście lub za pomocą poczty elektronicznej (prosimy o wysłanie </w:t>
      </w:r>
      <w:r>
        <w:rPr>
          <w:rFonts w:cs="Calibri" w:ascii="Calibri" w:hAnsi="Calibri"/>
          <w:b/>
        </w:rPr>
        <w:t>skanu</w:t>
      </w:r>
      <w:r>
        <w:rPr>
          <w:rFonts w:cs="Calibri" w:ascii="Calibri" w:hAnsi="Calibri"/>
        </w:rPr>
        <w:t xml:space="preserve"> Załącznika nr 1) do Filii Pomorskiej Biblioteki Pedagogicznej w Pruszczu Gdańskim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Pomors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iblioteka Pedagogiczna – Filia w Pruszczu Gdańskim,</w:t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ul. Obrońców Pokoju 6, 83 – 000  Pruszcz Gd. (tel. 58-682-32-45)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</w:t>
      </w:r>
      <w:r>
        <w:rPr>
          <w:rFonts w:cs="Calibri" w:ascii="Calibri" w:hAnsi="Calibri"/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lang w:val="en-US"/>
          </w:rPr>
          <w:t>pruszcz@pbp.gda.pl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</w:t>
      </w:r>
      <w:r>
        <w:rPr>
          <w:rFonts w:eastAsia="Calibri" w:cs="Calibri" w:ascii="Calibri" w:hAnsi="Calibri"/>
          <w:lang w:val="en-US"/>
        </w:rPr>
        <w:t xml:space="preserve">   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lang w:val="en-US"/>
        </w:rPr>
        <w:t xml:space="preserve">  </w:t>
      </w:r>
      <w:r>
        <w:rPr>
          <w:rFonts w:cs="Calibri" w:ascii="Calibri" w:hAnsi="Calibri"/>
          <w:b/>
          <w:lang w:val="en-US"/>
        </w:rPr>
        <w:t xml:space="preserve">4. </w:t>
      </w:r>
      <w:r>
        <w:rPr>
          <w:rFonts w:cs="Calibri" w:ascii="Calibri" w:hAnsi="Calibri"/>
          <w:b/>
          <w:u w:val="single"/>
        </w:rPr>
        <w:t xml:space="preserve">Etapy konkursu:   </w:t>
      </w:r>
      <w:r>
        <w:rPr>
          <w:rFonts w:cs="Calibri" w:ascii="Calibri" w:hAnsi="Calibri"/>
        </w:rPr>
        <w:t xml:space="preserve">   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I  -</w:t>
      </w:r>
      <w:r>
        <w:rPr>
          <w:rFonts w:cs="Calibri" w:ascii="Calibri" w:hAnsi="Calibri"/>
          <w:b/>
          <w:u w:val="single"/>
        </w:rPr>
        <w:t xml:space="preserve">  Test sprawdzający znajomość poznanych lektu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eprowadzony zostanie w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dniach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 xml:space="preserve">18 – 20.03.2025 r. </w:t>
      </w:r>
      <w:r>
        <w:rPr>
          <w:rFonts w:cs="Calibri" w:ascii="Calibri" w:hAnsi="Calibri"/>
        </w:rPr>
        <w:t xml:space="preserve">w </w:t>
      </w:r>
      <w:bookmarkStart w:id="0" w:name="_Hlk115165780"/>
      <w:r>
        <w:rPr>
          <w:rFonts w:cs="Calibri" w:ascii="Calibri" w:hAnsi="Calibri"/>
          <w:b/>
        </w:rPr>
        <w:t xml:space="preserve">Pomorskiej Bibliotece Pedagogicznej Filii w Pruszczu Gdańskim, ul. Obrońców Pokoju 6 o godz. 10.00. 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7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2410"/>
      </w:tblGrid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1" w:name="_Hlk176346550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zień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lasy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 marca wtore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VI, VII, VIII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 marca środ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V, V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 marca czwarte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I, III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rPr/>
      </w:pPr>
      <w:bookmarkEnd w:id="0"/>
      <w:r>
        <w:rPr>
          <w:rFonts w:cs="Calibri" w:ascii="Calibri" w:hAnsi="Calibri"/>
        </w:rPr>
        <w:t xml:space="preserve">Każda szkoła po wewnętrznych eliminacjach typuje po </w:t>
      </w:r>
      <w:r>
        <w:rPr>
          <w:rFonts w:cs="Calibri" w:ascii="Calibri" w:hAnsi="Calibri"/>
          <w:b/>
        </w:rPr>
        <w:t xml:space="preserve">jednym przedstawicielu  z klas II – VIII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 xml:space="preserve">konkurs powiatowy. </w:t>
      </w:r>
      <w:r>
        <w:rPr>
          <w:rFonts w:cs="Calibri" w:ascii="Calibri" w:hAnsi="Calibri"/>
        </w:rPr>
        <w:t xml:space="preserve">Listę uczestników szkoła dostarcza do dnia </w:t>
      </w:r>
      <w:r>
        <w:rPr>
          <w:rFonts w:cs="Calibri" w:ascii="Calibri" w:hAnsi="Calibri"/>
          <w:b/>
          <w:u w:val="single"/>
        </w:rPr>
        <w:t>4 marca 2025 r.</w:t>
      </w:r>
      <w:r>
        <w:rPr>
          <w:rFonts w:cs="Calibri" w:ascii="Calibri" w:hAnsi="Calibri"/>
          <w:b/>
        </w:rPr>
        <w:t xml:space="preserve">  do Filii Pomorskiej Biblioteki Pedagogicznej w Pruszczu Gdańskim </w:t>
      </w:r>
      <w:r>
        <w:rPr>
          <w:rFonts w:cs="Calibri" w:ascii="Calibri" w:hAnsi="Calibri"/>
        </w:rPr>
        <w:t>osobiście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rogą elektroniczną na wyżej podany adres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owie uczniów proszeni są o przyprowadzenie uczestników konkursu do biblioteki na </w:t>
      </w:r>
      <w:r>
        <w:rPr>
          <w:rFonts w:cs="Calibri" w:ascii="Calibri" w:hAnsi="Calibri"/>
          <w:b/>
        </w:rPr>
        <w:t>15 min. przed wyznaczoną godziną</w:t>
      </w:r>
      <w:r>
        <w:rPr>
          <w:rFonts w:cs="Calibri" w:ascii="Calibri" w:hAnsi="Calibri"/>
        </w:rPr>
        <w:t xml:space="preserve"> oraz odebranie ich po zakończeniu pisania testu. Czas pisania testu to </w:t>
      </w:r>
      <w:r>
        <w:rPr>
          <w:rFonts w:cs="Calibri" w:ascii="Calibri" w:hAnsi="Calibri"/>
          <w:b/>
        </w:rPr>
        <w:t>45 min</w:t>
      </w:r>
      <w:r>
        <w:rPr>
          <w:rFonts w:cs="Calibri" w:ascii="Calibri" w:hAnsi="Calibri"/>
        </w:rPr>
        <w:t>. Nie będzie możliwe w tym czasie przebywanie opiekunów w budynku biblioteki.</w:t>
      </w:r>
    </w:p>
    <w:p>
      <w:pPr>
        <w:pStyle w:val="Normal"/>
        <w:shd w:fill="FFFFFF" w:val="clear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   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 -  </w:t>
      </w:r>
      <w:r>
        <w:rPr>
          <w:rFonts w:cs="Calibri" w:ascii="Calibri" w:hAnsi="Calibri"/>
          <w:b/>
          <w:u w:val="single"/>
        </w:rPr>
        <w:t xml:space="preserve">Konkurs – „Pięknego czytania” </w:t>
      </w:r>
      <w:r>
        <w:rPr>
          <w:rFonts w:cs="Calibri" w:ascii="Calibri" w:hAnsi="Calibri"/>
        </w:rPr>
        <w:t xml:space="preserve">odbędzie się </w:t>
      </w:r>
      <w:r>
        <w:rPr>
          <w:rFonts w:cs="Calibri" w:ascii="Calibri" w:hAnsi="Calibri"/>
          <w:b/>
        </w:rPr>
        <w:t>w dniach 6 – 8.05.2025  r. w Pomorskiej Bibliotece Pedagogicznej Filii w Pruszczu Gdańskim, ul. Obrońców Pokoju 6 od godz. 10.00.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2410"/>
      </w:tblGrid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zień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lasy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 maja wtore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VII, VIII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 maja środ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V, V, VI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 maja czwarte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, II, III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ażda szkoła po wewnętrznych eliminacjach typuje po </w:t>
      </w:r>
      <w:r>
        <w:rPr>
          <w:rFonts w:cs="Calibri" w:ascii="Calibri" w:hAnsi="Calibri"/>
          <w:b/>
        </w:rPr>
        <w:t>jednym przedstawicielu z klas I – VIII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na</w:t>
      </w:r>
      <w:r>
        <w:rPr>
          <w:rFonts w:cs="Calibri" w:ascii="Calibri" w:hAnsi="Calibri"/>
          <w:b/>
        </w:rPr>
        <w:t xml:space="preserve"> konkurs powiatowy.  </w:t>
      </w:r>
      <w:r>
        <w:rPr>
          <w:rFonts w:cs="Calibri" w:ascii="Calibri" w:hAnsi="Calibri"/>
        </w:rPr>
        <w:t xml:space="preserve">Listę uczestników szkoła  dostarcza do dnia  </w:t>
      </w:r>
      <w:r>
        <w:rPr>
          <w:rFonts w:cs="Calibri" w:ascii="Calibri" w:hAnsi="Calibri"/>
          <w:b/>
          <w:u w:val="single"/>
        </w:rPr>
        <w:t>22 kwietnia 2025 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do Filii Pomorskiej Biblioteki Pedagogicznej w Pruszczu Gdańskim </w:t>
      </w:r>
      <w:r>
        <w:rPr>
          <w:rFonts w:cs="Calibri" w:ascii="Calibri" w:hAnsi="Calibri"/>
        </w:rPr>
        <w:t>osobiście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rogą elektroniczną na wyżej podany adres.</w:t>
      </w:r>
    </w:p>
    <w:p>
      <w:pPr>
        <w:pStyle w:val="Normal"/>
        <w:shd w:fill="FFFFFF" w:val="clear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III – </w:t>
      </w:r>
      <w:r>
        <w:rPr>
          <w:rFonts w:cs="Calibri" w:ascii="Calibri" w:hAnsi="Calibri"/>
          <w:b/>
          <w:u w:val="single"/>
        </w:rPr>
        <w:t>Konkurs – „Najlepiej czytająca szkoła”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</w:rPr>
        <w:t xml:space="preserve">każda szkoła dostarcza </w:t>
      </w:r>
      <w:r>
        <w:rPr>
          <w:rFonts w:cs="Calibri" w:ascii="Calibri" w:hAnsi="Calibri"/>
          <w:b/>
        </w:rPr>
        <w:t xml:space="preserve">do  </w:t>
      </w:r>
      <w:r>
        <w:rPr>
          <w:rFonts w:cs="Calibri" w:ascii="Calibri" w:hAnsi="Calibri"/>
          <w:b/>
          <w:u w:val="single"/>
        </w:rPr>
        <w:t xml:space="preserve">9 maja 2025 r. </w:t>
      </w:r>
      <w:r>
        <w:rPr>
          <w:rFonts w:cs="Calibri" w:ascii="Calibri" w:hAnsi="Calibri"/>
          <w:b/>
        </w:rPr>
        <w:t xml:space="preserve"> do godz. 17.00 do Filii Pomorskiej Biblioteki Pedagogicznej w Pruszczu Gdańskim </w:t>
      </w:r>
      <w:r>
        <w:rPr>
          <w:rFonts w:cs="Calibri" w:ascii="Calibri" w:hAnsi="Calibri"/>
          <w:i/>
        </w:rPr>
        <w:t xml:space="preserve">Sprawozdanie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i/>
        </w:rPr>
        <w:t>z czytelnictwa za rok szkolny 2024/2025</w:t>
      </w:r>
      <w:r>
        <w:rPr>
          <w:rFonts w:cs="Calibri" w:ascii="Calibri" w:hAnsi="Calibri"/>
        </w:rPr>
        <w:t xml:space="preserve">– za okres </w:t>
      </w:r>
      <w:r>
        <w:rPr>
          <w:rFonts w:cs="Calibri" w:ascii="Calibri" w:hAnsi="Calibri"/>
          <w:b/>
        </w:rPr>
        <w:t xml:space="preserve">1.09.2024 – 30.04.2025 r. (Załącznik nr 2)  </w:t>
      </w:r>
      <w:r>
        <w:rPr>
          <w:rFonts w:cs="Calibri" w:ascii="Calibri" w:hAnsi="Calibri"/>
        </w:rPr>
        <w:t>osobiście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rogą elektroniczną (wymagany jest  </w:t>
      </w:r>
      <w:r>
        <w:rPr>
          <w:rFonts w:cs="Calibri" w:ascii="Calibri" w:hAnsi="Calibri"/>
          <w:b/>
        </w:rPr>
        <w:t>skan</w:t>
      </w:r>
      <w:r>
        <w:rPr>
          <w:rFonts w:cs="Calibri" w:ascii="Calibri" w:hAnsi="Calibri"/>
        </w:rPr>
        <w:t xml:space="preserve"> tego załącznika) na wyżej podany adres.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 xml:space="preserve">Dane do </w:t>
      </w:r>
      <w:r>
        <w:rPr>
          <w:rFonts w:cs="Calibri" w:ascii="Calibri" w:hAnsi="Calibri"/>
          <w:i/>
        </w:rPr>
        <w:t>Sprawozdania z czytelnictwa za rok szkolny 2024/2025</w:t>
      </w:r>
      <w:r>
        <w:rPr>
          <w:rFonts w:cs="Calibri" w:ascii="Calibri" w:hAnsi="Calibri"/>
        </w:rPr>
        <w:t xml:space="preserve"> prosimy obliczać wg </w:t>
      </w:r>
      <w:r>
        <w:rPr>
          <w:rFonts w:cs="Calibri" w:ascii="Calibri" w:hAnsi="Calibri"/>
          <w:b/>
        </w:rPr>
        <w:t>średniej wypożyczeń przypadających na jednego ucznia klas I – VIII</w:t>
      </w:r>
      <w:r>
        <w:rPr>
          <w:rFonts w:cs="Calibri" w:ascii="Calibri" w:hAnsi="Calibri"/>
        </w:rPr>
        <w:t xml:space="preserve"> a nie – czytelnika biblioteki.</w:t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Prosimy do podliczeń statystycznych III etapu nie uwzględniać wypożyczeń podręczników szkolnych!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36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Uroczyste wręczenie nagród odbędzie się</w:t>
      </w:r>
      <w:r>
        <w:rPr>
          <w:rFonts w:cs="Calibri" w:ascii="Calibri" w:hAnsi="Calibri"/>
          <w:b/>
        </w:rPr>
        <w:t xml:space="preserve"> we wtorek 3 czerwca 2025 r. o godz. 11.00</w:t>
      </w:r>
    </w:p>
    <w:p>
      <w:pPr>
        <w:pStyle w:val="Normal"/>
        <w:shd w:fill="FFFFFF" w:val="clear"/>
        <w:spacing w:lineRule="auto" w:line="480"/>
        <w:ind w:left="360" w:hanging="0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w Szkole Podstawowej im. Marii Kownackiej w Kłodawie.</w:t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48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/>
        <w:rPr/>
      </w:pPr>
      <w:r>
        <w:rPr>
          <w:rFonts w:cs="Calibri" w:ascii="Calibri" w:hAnsi="Calibri"/>
          <w:b/>
          <w:u w:val="single"/>
        </w:rPr>
        <w:t>Lista obowiązujących lektur:</w:t>
      </w:r>
    </w:p>
    <w:p>
      <w:pPr>
        <w:pStyle w:val="Akapitzlis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>Kl. I  Marcin Mortka: Tappi i tajemnica bułeczek Bollego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l. II Marcin Pałasz: Wszystko zaczyna się od marzeń  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l. III Agnieszka Mielech: Emi i Tajny Klub Superdziewczyn. Tom 1 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l. IV Paweł Beręsewicz: Tajemnica człowieka z blizną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l. V Grażyna Bąkiewicz: Jadwiga i Jagiełło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lang w:eastAsia="en-US"/>
        </w:rPr>
        <w:t>Kl. VI Jemma Hatt: Przygodowcy. Tom 2: Świątynia skarbów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l. VII Rafał Kosik: Felix, Net i Nika oraz Gang Niewidzialnych Ludzi.Tom 1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l. VIII Barbara Kosmowska: Samotni.pl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Postanowienia końcowe 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ch informacji o wynikach poszczególnych uczestników oraz szkół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na   poszczególnych etapach konkursu udziela organizator </w:t>
      </w:r>
      <w:r>
        <w:rPr>
          <w:rFonts w:cs="Calibri" w:ascii="Calibri" w:hAnsi="Calibri"/>
          <w:b/>
        </w:rPr>
        <w:t>wyłącznie</w:t>
      </w:r>
      <w:r>
        <w:rPr>
          <w:rFonts w:cs="Calibri" w:ascii="Calibri" w:hAnsi="Calibri"/>
        </w:rPr>
        <w:t xml:space="preserve"> koordynatorom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konkursu oraz </w:t>
      </w:r>
      <w:r>
        <w:rPr>
          <w:rFonts w:cs="Calibri" w:ascii="Calibri" w:hAnsi="Calibri"/>
          <w:b/>
        </w:rPr>
        <w:t>dyrektorom szkół</w:t>
      </w:r>
      <w:r>
        <w:rPr>
          <w:rFonts w:cs="Calibri" w:ascii="Calibri" w:hAnsi="Calibri"/>
        </w:rPr>
        <w:t xml:space="preserve"> uczestniczących w konkursie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2.    Ostateczna interpretacja regulaminu należy do organizatorów. 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    Wszystkie prace przechodzą na własność organizatorów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4.    Zgłoszenia nadesłane po przekroczeniu wyżej podanych terminów i na innych formularzach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niż podane przez organizatorów nie będą uwzględniane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owie/rodzice dzieci, które zostały laureatami konkursu będą proszeni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o podpisanie zgody na wykorzystanie wizerunku dziecka w celach promocji konkursu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 mediach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Organizatorzy konkursu zastrzegają sobie prawo do zmiany podanych terminów i formy konkursu.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Odpowiedzi na wszelkie pytania związane z konkursem udziela :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b/>
        </w:rPr>
        <w:t>- Kierownik Filii PBP w Pruszczu Gd. – Joanna Kowalczyk – tel. 58-682-32-45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7.  </w:t>
      </w:r>
      <w:r>
        <w:rPr>
          <w:rFonts w:cs="Calibri" w:ascii="Calibri" w:hAnsi="Calibri"/>
          <w:b/>
          <w:u w:val="single"/>
        </w:rPr>
        <w:t>Załączniki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Nr 1 – KARTA  ZGŁOSZENIA  SZKOŁY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Nr 2 – SPRAWOZDANIE  Z CZYTELNICTWA    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Nr 3 – PUNKTACJA III  ETAPÓW KONKURSU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Nr 4 – ZGODA NA WYKORZYSTANIE WIZERUNKU DZIECKA                    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 xml:space="preserve">Zapraszamy do udziału w konkursie  i życzymy powodzenia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Organizatorzy</w:t>
      </w:r>
      <w:r>
        <w:rPr>
          <w:rFonts w:cs="Calibri" w:ascii="Calibri" w:hAnsi="Calibri"/>
          <w:b/>
          <w:u w:val="single"/>
        </w:rPr>
        <w:t xml:space="preserve">        </w:t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eastAsia="Calibri" w:cs="Calibri" w:ascii="Calibri" w:hAnsi="Calibri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Załącznik nr 1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eczęć adresowa szkoły                                                                 Dyrektor szkoł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 ZGŁOSZENIA  SZKOŁ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XIV POWIATOWY KONKURS CZYTELNICZ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Z KSIĄŻKĄ NA TY”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 szkoły, adres i telefon kontaktow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Ilość uczniów w szkole na dzień 30.09.2024 r. (bez klas „0” – przedszkolnych)……………………………………………………………………………….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 konkursu 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r telefonu oraz adres mailowy do korespondencji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u w:val="single"/>
        </w:rPr>
        <w:t>Załącznik nr 2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pieczęć szkoły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WOZDANIE  Z  CZYTELNICTWA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SZKOLE  PODSTAWOWEJ ……………………………………………..</w:t>
      </w:r>
    </w:p>
    <w:p>
      <w:pPr>
        <w:pStyle w:val="Normal"/>
        <w:shd w:fill="FFFFFF" w:val="clear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szkoły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W  ROKU  SZKOLNYM  2024 / 2025 (od 01.09.2024 r. do 30.04.2025 r.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obliczenie średniej wypożyczeń do dwóch miejsc po przecink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10"/>
        <w:gridCol w:w="3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 UCZNI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 WYPOŻYCZE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A  WYPOŻYCZEŃ  NA  UCZNIA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VII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…..</w:t>
        <w:tab/>
        <w:tab/>
        <w:tab/>
        <w:t xml:space="preserve">        </w:t>
        <w:tab/>
        <w:t xml:space="preserve">       ……………………………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i podpis dyrektora szkoły)</w:t>
        <w:tab/>
        <w:tab/>
        <w:tab/>
        <w:tab/>
        <w:tab/>
        <w:tab/>
        <w:t>(podpis bibliotekarza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PUNKTACJA KONKURSU „Z KSIĄŻKĄ NA TY – edycja XIV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acja dla szkół za osiągnięcia indywidualne  w etapach 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– Test wiedzy ze znajomości przeczytanych lektur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I- Konkurs Pięknego  Czytan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I miejsce                 – 4 pk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II miejsce                - 3 pkt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III miejsce               - 2 pk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udział w konkursie  - 1 pkt (za każdego ucznia, który uczestniczył, lecz nie zajął wyżej punktowanego miejsca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III etap będzie polegał na podliczeniu wyników czytelnictwa za wskazany okres (01.09.2024 – 30.04.2025 r.) w poszczególnych szkołach wg średniej wypożyczeń przypadających na jednego ucznia klas I-VIII. </w:t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osimy do podliczeń nie uwzględniać wypożyczeń podręczników szkolnych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acja dla szkół za osiągnięcia zbiorowe  w III etapie :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5 książek na jednego ucznia            - 1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10 –„--                                               - 2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15 –„--                                               - 3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20 –„--                                               - 4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25 –„--                                               - 5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30 –„--                                               - 6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35 –„--                                               - 7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 40 –„--                                               - 8 pkt</w:t>
      </w:r>
    </w:p>
    <w:p>
      <w:pPr>
        <w:pStyle w:val="Normal"/>
        <w:rPr/>
      </w:pPr>
      <w:r>
        <w:rPr>
          <w:rFonts w:cs="Arial" w:ascii="Arial" w:hAnsi="Arial"/>
        </w:rPr>
        <w:t>- powyżej 40 –„--                                      - 9 pk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 przypadku uzyskania przez szkoły identycznej ilości punktów zdobytych w III etapie, o kolejności miejsc zdecyduje średnia przypadająca na jednego ucznia w szkole do dwóch miejsc po przecinku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biorcza tabela podsumowująca cały konkurs uwzględni wszystkie  III etapy konkursu czytelniczego.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Załącznik Nr 4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GODA NA WYKORZYSTANIE WIZERUNKU DZIECKA/UCZ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owość, dn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imię i nazwisko  rodzica/opiekuna prawneg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yrażam zgodę na rejestrowanie wizerunku mojego dziecka w trakcie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  <w:u w:val="single"/>
        </w:rPr>
        <w:t>„</w:t>
      </w:r>
      <w:r>
        <w:rPr>
          <w:rFonts w:cs="Arial" w:ascii="Calibri" w:hAnsi="Calibri"/>
          <w:b/>
          <w:sz w:val="20"/>
          <w:szCs w:val="20"/>
          <w:u w:val="single"/>
        </w:rPr>
        <w:t>XIV POWIATOWEGO KONKURSU CZYTELNICZEGO „Z KSIĄŻKĄ NA TY”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wykorzystanie tego wizerunku poprzez umieszczanie zdjęć 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ymbol" w:ascii="Arial Narrow" w:hAnsi="Arial Narrow"/>
        </w:rPr>
        <w:instrText xml:space="preserve"> FORMCHECKBOX </w:instrText>
      </w:r>
      <w:r>
        <w:rPr>
          <w:sz w:val="20"/>
          <w:szCs w:val="20"/>
          <w:rFonts w:cs="Segoe UI Symbol" w:ascii="Arial Narrow" w:hAnsi="Arial Narrow"/>
        </w:rPr>
        <w:fldChar w:fldCharType="separate"/>
      </w:r>
      <w:bookmarkStart w:id="2" w:name="__Fieldmark__0_952300838"/>
      <w:bookmarkStart w:id="3" w:name="__Fieldmark__0_952300838"/>
      <w:bookmarkEnd w:id="3"/>
      <w:r>
        <w:rPr>
          <w:rFonts w:cs="Segoe UI Symbol" w:ascii="Arial Narrow" w:hAnsi="Arial Narrow"/>
          <w:sz w:val="20"/>
          <w:szCs w:val="20"/>
        </w:rPr>
      </w:r>
      <w:r>
        <w:rPr>
          <w:sz w:val="20"/>
          <w:szCs w:val="20"/>
          <w:rFonts w:cs="Segoe UI Symbol" w:ascii="Arial Narrow" w:hAnsi="Arial Narrow"/>
        </w:rPr>
        <w:fldChar w:fldCharType="end"/>
      </w:r>
      <w:r>
        <w:rPr>
          <w:rFonts w:cs="Segoe UI Symbol" w:ascii="Arial Narrow" w:hAnsi="Arial Narrow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stronach internetowych organizatorów  </w:t>
      </w:r>
    </w:p>
    <w:p>
      <w:pPr>
        <w:pStyle w:val="Normal"/>
        <w:spacing w:lineRule="auto" w:line="360"/>
        <w:ind w:left="700" w:hanging="7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ymbol" w:ascii="Arial Narrow" w:hAnsi="Arial Narrow"/>
        </w:rPr>
        <w:instrText xml:space="preserve"> FORMCHECKBOX </w:instrText>
      </w:r>
      <w:r>
        <w:rPr>
          <w:sz w:val="20"/>
          <w:szCs w:val="20"/>
          <w:rFonts w:cs="Segoe UI Symbol" w:ascii="Arial Narrow" w:hAnsi="Arial Narrow"/>
        </w:rPr>
        <w:fldChar w:fldCharType="separate"/>
      </w:r>
      <w:bookmarkStart w:id="4" w:name="__Fieldmark__1_952300838"/>
      <w:bookmarkStart w:id="5" w:name="__Fieldmark__1_952300838"/>
      <w:bookmarkEnd w:id="5"/>
      <w:r>
        <w:rPr>
          <w:rFonts w:cs="Segoe UI Symbol" w:ascii="Arial Narrow" w:hAnsi="Arial Narrow"/>
          <w:sz w:val="20"/>
          <w:szCs w:val="20"/>
        </w:rPr>
      </w:r>
      <w:r>
        <w:rPr>
          <w:sz w:val="20"/>
          <w:szCs w:val="20"/>
          <w:rFonts w:cs="Segoe UI Symbol" w:ascii="Arial Narrow" w:hAnsi="Arial Narrow"/>
        </w:rPr>
        <w:fldChar w:fldCharType="end"/>
      </w:r>
      <w:r>
        <w:rPr>
          <w:rFonts w:cs="Segoe UI Symbol" w:ascii="Arial Narrow" w:hAnsi="Arial Narrow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 mediach społecznościowych w celach informacyjnych i promocyj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( imię  i nazwisko dziecka , klas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w</w:t>
      </w:r>
      <w:r>
        <w:rPr>
          <w:sz w:val="20"/>
          <w:szCs w:val="20"/>
        </w:rPr>
        <w:t>..…………………..…………………………...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telny podpis rodzica/opiekuna prawnego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informacyjna dotycząca przetwarzania danych uczestników konkursu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em danych uczestników konkursu jest Pomorska Biblioteka Pedagogiczna im. Gdańskiej Macierzy Szkolnej w Gdańsku ul. Gen. Hallera 14, 80-401 Gdańsk, tel. 58 341 70 87, e-mail sekretariat@pbp.gda.pl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ne kontaktowe inspektora ochrony danych oraz zastępcy inspektora ochrony danych: e-mail iod@pbp.gda.pl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lem przetwarzania danych jest uczestnictwo w konkursie, a także promocja administratora i osiągnięć uczestników konkursu.  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ą przetwarzania danych jest wyrażona zgoda. Poprzez zgodę należy również rozumieć wyraźne działanie potwierdzając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osobowe mogą̨ być́ udostępniane podmiotom, którym należy udostępnić́ dane osobowe na podstawie przepisów prawa. W przypadku wyrażenia zgody na publikację wizerunku krąg odbiorców jest nieograniczony, ponieważ wizerunek będzie podany do wiadomości publicznej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owe będą̨ przetwarzane przez okres 1 miesiąca od dnia zakończenia konkursu lub do czasu wycofania zgody. Wizerunek uczestnika będzie przetwarzany do dnia wycofania zgod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danych osobowych jest dobrowoln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cy konkursu mają prawo do dostępu do swoich danych osobowych, ich sprostowania, ograniczenia przetwarzania, usunięcia, przenoszenia danych przetwarzanych w sposób zautomatyzowany oraz prawo wniesienia skargi do Prezesa Urzędu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Uczestnikom konkursu przysługuje również prawo do wycofania zgody w każdej chwili bez wpływu na zgodność́ z prawem przetwarzania, którego dokonano na podstawie zgody przed jej cofnięciem. Zgodę można wycofać składając wniosek drogą pisemną lub mailową na adres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bwpruszczgd@pbw.it.pl</w:t>
        </w:r>
      </w:hyperlink>
      <w:r>
        <w:rPr>
          <w:rFonts w:cs="Verdana" w:ascii="Verdana" w:hAnsi="Verdana"/>
          <w:sz w:val="18"/>
          <w:szCs w:val="18"/>
        </w:rPr>
        <w:t>. Konsekwencją wycofania zgody będzie brak możliwości przetwarzania przez nas tych danych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szcz@pbp.gda.pl" TargetMode="External"/><Relationship Id="rId3" Type="http://schemas.openxmlformats.org/officeDocument/2006/relationships/hyperlink" Target="mailto:pbwpruszczgd@poczta.internetd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4:00Z</dcterms:created>
  <dc:creator>Misio</dc:creator>
  <dc:description/>
  <cp:keywords/>
  <dc:language>en-US</dc:language>
  <cp:lastModifiedBy>PBW_LADA</cp:lastModifiedBy>
  <cp:lastPrinted>2024-03-19T09:47:00Z</cp:lastPrinted>
  <dcterms:modified xsi:type="dcterms:W3CDTF">2024-09-05T06:48:00Z</dcterms:modified>
  <cp:revision>143</cp:revision>
  <dc:subject/>
  <dc:title>                      IV  Powiatowy Konkurs Czytelniczy</dc:title>
</cp:coreProperties>
</file>